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25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укан МР, родившегося *** года в ***,  работающего: ТЦ «***», зарегистрированного по адресу: ***, проживающего  по адресу: ***,  паспорт: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кан М.Р., 05.02.2025 года по адресу: ***,  в установленный Законом 60-дневный срок со дня вступления постановления в законную силу, не уплатил административный штраф в размере 1000 руб., назначенный   постановлением  заместителя начальника по ООП ОМВД РФ по г.Нефтеюганску 86 № 357842  от 25.11.2024 года по ч.1 ст.19.24 КоАП РФ, вступивший в законную силу 06.12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кан М.Р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Радукан М.Р. исследовав материалы административного дела, считает, что вина Радукан М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8.02.2025 года, согласно которому Радукан М.Р. в установленный срок не уплатил штраф. В данном протоколе имеется собственноручная подпись Радукан М.Р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11.2024 года, из которого следует, что Радукан М.Р. подвергнут административному наказанию по ч.1 ст.19.24 КоАП РФ в виде административного штрафа в размере 1000 рублей. Копия постановления получена  правонарушителем 25.11.2024 года. Вышеуказанное постановление вступило в законную силу 06.1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4.02.2025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Радукан М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Радукан М.Р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Радукан М.Р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укан МР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2000 (две 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252520171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